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2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01.06.2016 г. период поставки:  октябрь  2016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69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Пластина противорежущая 2Н Н.066.56 ГОСТ 158-74 – 10035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октябрь 2016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ластина противорежущая 2Н Н.066.56 ГОСТ 158-7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ая пластина согласно  ГОСТ 158-74, в соответствии с чертежом, согласованным с ООО «КЗ «Ростсельмаш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сентя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сентябр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сентя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Пластина противорежущая 2Н Н.066.56 ГОСТ 158-74 – 10035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октябрь 2016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ластина противорежущая 2Н Н.066.56 ГОСТ 158-74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ая пластина согласно  ГОСТ 158-74, в соответствии с чертежом, согласованным с ООО «КЗ «Ростсельмаш»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сентя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сентябр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сентя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tlit.ru/" TargetMode="External"/><Relationship Id="rId4" Type="http://schemas.openxmlformats.org/officeDocument/2006/relationships/hyperlink" Target="http://www.rostli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56:00Z</dcterms:created>
  <dc:creator>Бардик СС</dc:creator>
  <dc:description/>
  <cp:keywords/>
  <dc:language>en-US</dc:language>
  <cp:lastModifiedBy>Трофимова ТВ</cp:lastModifiedBy>
  <dcterms:modified xsi:type="dcterms:W3CDTF">2016-09-26T07:11:00Z</dcterms:modified>
  <cp:revision>6</cp:revision>
  <dc:subject/>
  <dc:title>Тендерная заявка  №1</dc:title>
</cp:coreProperties>
</file>